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轿喜事 </w:t>
      </w:r>
      <w:r>
        <w:rPr>
          <w:sz w:val="48"/>
          <w:szCs w:val="48"/>
        </w:rPr>
        <w:t xml:space="preserve">- </w:t>
      </w:r>
      <w:r>
        <w:rPr>
          <w:sz w:val="48"/>
          <w:szCs w:val="48"/>
        </w:rPr>
        <w:t>绽放的喜悦传统婚礼中的花轿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喜悦：传统婚礼中的花轿盛宴</w:t>
      </w:r>
      <w:r>
        <w:rPr>
          <w:sz w:val="32"/>
          <w:szCs w:val="32"/>
        </w:rPr>
        <w:t>&lt;/p&gt;&lt;p&gt;&lt;img src="/static-img/uvr31ddSTaXLQDpGatbZ4wLLm2KJw_AWrvzgT8du_XXsEP2F3YJx_uAPNgr-RV8T.jpg"&gt;&lt;/p&gt;&lt;p&gt;</w:t>
      </w:r>
      <w:r>
        <w:rPr>
          <w:sz w:val="32"/>
          <w:szCs w:val="32"/>
        </w:rPr>
        <w:t>在中国，婚礼是家族聚会、社交活动和庆祝生活美满的重要场合。其中，花轿喜事往往成为这段旅程中最为人称道的一幕。它不仅体现了新人对未来幸福生活的向往，也是亲朋好友为他们祈福、送上祝福的一种方式。</w:t>
      </w:r>
      <w:r>
        <w:rPr>
          <w:sz w:val="32"/>
          <w:szCs w:val="32"/>
        </w:rPr>
        <w:t>&lt;/p&gt;&lt;p&gt;</w:t>
      </w:r>
      <w:r>
        <w:rPr>
          <w:sz w:val="32"/>
          <w:szCs w:val="32"/>
        </w:rPr>
        <w:t>传统意义上，花轿象征着新娘从父家到夫家的转变，是一个代表新人的独立和开始新生活的标志。在古代，为了迎接女儿出嫁，每位家庭都会精心准备一辆装饰华丽的车驾，这就是我们今天所说的“花轿”。随着时间的推移，这些习俗也被现代化处理，不再局限于实际乘坐，而是演变成了一系列精彩纷呈的仪式。</w:t>
      </w:r>
      <w:r>
        <w:rPr>
          <w:sz w:val="32"/>
          <w:szCs w:val="32"/>
        </w:rPr>
        <w:t>&lt;/p&gt;&lt;p&gt;&lt;img src="/static-img/j1F0Y4SvIpfK2afauavvqgLLm2KJw_AWrvzgT8du_XVFpcoCRHmkioktnaN7Iw7XfqoRbQ8z3A7XTychL82olbP-_UUWTzElkuLorAQquMEJf9IVbJPmV9IMcbxNaMRMuxS297aYBaxOhZ0mGDVQUf04GRELdyyWWqa_UyHIB55KZ7bdUeACkgZ8IYDVYZ9XHEnFAlVTc-7JoV_Evjn9Uy_ChcUjUkJpUAvu7Mnf45U.png"&gt;&lt;/p&gt;&lt;p&gt;</w:t>
      </w:r>
      <w:r>
        <w:rPr>
          <w:sz w:val="32"/>
          <w:szCs w:val="32"/>
        </w:rPr>
        <w:t>例如，有些地方还保留了“抬轿”的风俗，即男方派出的抬轿队员会穿戴整齐，用力将载有新娘的小花车抬行至洞房门前。这不仅展现了男方成员们对未来的努力，还让每个参与者都能感受到这份喜悦与责任。这样的场景常常引起围观者的热烈掌声，为当地居民增添了一抹生动的人情味。</w:t>
      </w:r>
      <w:r>
        <w:rPr>
          <w:sz w:val="32"/>
          <w:szCs w:val="32"/>
        </w:rPr>
        <w:t>&lt;/p&gt;&lt;p&gt;</w:t>
      </w:r>
      <w:r>
        <w:rPr>
          <w:sz w:val="32"/>
          <w:szCs w:val="32"/>
        </w:rPr>
        <w:t>近年来，一些富有创意和文化底蕴的地方还融入了现代元素，使得传统习俗更加丰富多彩。比如，有的地方会在婚礼中设置特别设计的手摇风筝或飞机，将小巧精致的小花车升空，让它们在天际中翱翔，这样的创新展示了当代人的想象力，同时也保持了对传统文化根源的尊重。</w:t>
      </w:r>
      <w:r>
        <w:rPr>
          <w:sz w:val="32"/>
          <w:szCs w:val="32"/>
        </w:rPr>
        <w:t>&lt;/p&gt;&lt;p&gt;&lt;img src="/static-img/eDcmL6loSsk0iKjgQBIY-ALLm2KJw_AWrvzgT8du_XVFpcoCRHmkioktnaN7Iw7XfqoRbQ8z3A7XTychL82olbP-_UUWTzElkuLorAQquMEJf9IVbJPmV9IMcbxNaMRMuxS297aYBaxOhZ0mGDVQUf04GRELdyyWWqa_UyHIB55KZ7bdUeACkgZ8IYDVYZ9XHEnFAlVTc-7JoV_Evjn9Uy_ChcUjUkJpUAvu7Mnf45U.jpg"&gt;&lt;/p&gt;&lt;p&gt;</w:t>
      </w:r>
      <w:r>
        <w:rPr>
          <w:sz w:val="32"/>
          <w:szCs w:val="32"/>
        </w:rPr>
        <w:t>此外，不同地区也有不同的特色，如江南水乡里的船形花车，在河上的航行过程中，小桥流水人家成了背景，那种宁静而又独特的情境让每一次参加这样的婚礼都是难忘之记。而北方一些城市则可能选择以红色的高头马匹拉动装饰华丽的大型木制或皮革制作的手提式或者可移动式的小屋作为媒介，以此来表现豪迈与壮观。</w:t>
      </w:r>
      <w:r>
        <w:rPr>
          <w:sz w:val="32"/>
          <w:szCs w:val="32"/>
        </w:rPr>
        <w:t>&lt;/p&gt;&lt;p&gt;</w:t>
      </w:r>
      <w:r>
        <w:rPr>
          <w:sz w:val="32"/>
          <w:szCs w:val="32"/>
        </w:rPr>
        <w:t>总之，无论是在哪个角落，无论怎样变化，“花轎喜事”始终承载着人们对于爱情、家庭以及未来美好生活愿景的心怀寄托。在这个充满希望与欢乐的声音里，我们可以看到中华民族深厚的情感纽带，以及不同地域间文化相互借鉴、彼此吸收形成独具特色的表达形式。此刻，让我们一起为那些即将步入新的生命篇章中的青年甜甜蜜蜜，加油站起来，为他们送去最真挚的心意和最温暖的话语！</w:t>
      </w:r>
      <w:r>
        <w:rPr>
          <w:sz w:val="32"/>
          <w:szCs w:val="32"/>
        </w:rPr>
        <w:t>&lt;/p&gt;&lt;p&gt;&lt;img src="/static-img/u6Cn1SDDoSepr6HQpCUgPQLLm2KJw_AWrvzgT8du_XVFpcoCRHmkioktnaN7Iw7XfqoRbQ8z3A7XTychL82olbP-_UUWTzElkuLorAQquMEJf9IVbJPmV9IMcbxNaMRMuxS297aYBaxOhZ0mGDVQUf04GRELdyyWWqa_UyHIB55KZ7bdUeACkgZ8IYDVYZ9XHEnFAlVTc-7JoV_Evjn9Uy_ChcUjUkJpUAvu7Mnf45U.jpg"&gt;&lt;/p&gt;&lt;p&gt;&lt;a href = "/doc/834080-</w:t>
      </w:r>
      <w:r>
        <w:rPr>
          <w:sz w:val="32"/>
          <w:szCs w:val="32"/>
        </w:rPr>
        <w:t xml:space="preserve">花轿喜事 </w:t>
      </w:r>
      <w:r>
        <w:rPr>
          <w:sz w:val="32"/>
          <w:szCs w:val="32"/>
        </w:rPr>
        <w:t xml:space="preserve">- </w:t>
      </w:r>
      <w:r>
        <w:rPr>
          <w:sz w:val="32"/>
          <w:szCs w:val="32"/>
        </w:rPr>
        <w:t>绽放的喜悦传统婚礼中的花轿盛宴</w:t>
      </w:r>
      <w:r>
        <w:rPr>
          <w:sz w:val="32"/>
          <w:szCs w:val="32"/>
        </w:rPr>
        <w:t>.doc" rel="alternate" download="834080-</w:t>
      </w:r>
      <w:r>
        <w:rPr>
          <w:sz w:val="32"/>
          <w:szCs w:val="32"/>
        </w:rPr>
        <w:t xml:space="preserve">花轿喜事 </w:t>
      </w:r>
      <w:r>
        <w:rPr>
          <w:sz w:val="32"/>
          <w:szCs w:val="32"/>
        </w:rPr>
        <w:t xml:space="preserve">- </w:t>
      </w:r>
      <w:r>
        <w:rPr>
          <w:sz w:val="32"/>
          <w:szCs w:val="32"/>
        </w:rPr>
        <w:t>绽放的喜悦传统婚礼中的花轿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